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367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تشخي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ي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lang w:bidi="fa-IR"/>
                                    </w:rPr>
                                    <w:t>1403/0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توج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داش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گاه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شن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ذا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اهشمنداس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اييد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ا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گاه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ascii="Nazanin" w:hAnsi="Nazanin" w:eastAsia="Nazanin"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يد</w:t>
                                  </w: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زي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ا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89.1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شخي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ي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lang w:bidi="fa-IR"/>
                              </w:rPr>
                              <w:t>1403/0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زرگداش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يد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كارگاه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يكشن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</w:rPr>
                              <w:t>09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</w:rPr>
                              <w:t>1403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خواهشمنداس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پيام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گزارا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كارگاه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ascii="Nazanin" w:hAnsi="Nazanin" w:eastAsia="Nazanin" w:cs="Nazani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ي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ا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450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450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003" w:type="dxa"/>
                                  <w:jc w:val="left"/>
                                  <w:tblInd w:w="977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67"/>
                                  <w:gridCol w:w="6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6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٩٤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07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003" w:type="dxa"/>
                            <w:jc w:val="left"/>
                            <w:tblInd w:w="977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7"/>
                            <w:gridCol w:w="6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٩٤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07/09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7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6T07:37:00Z</dcterms:modified>
  <cp:revision>2</cp:revision>
  <dc:subject/>
  <dc:title/>
</cp:coreProperties>
</file>